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0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0-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ижневартовск                                                                           30 ию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материалы по делу об административном</w:t>
      </w:r>
      <w:r>
        <w:rPr>
          <w:sz w:val="26"/>
          <w:szCs w:val="26"/>
        </w:rPr>
        <w:t xml:space="preserve">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ества с ограниченной ответственностью «Эндорра», ОГРН 1148603045337, ИНН 8603213042, КПП 860301001, юридический и почтовый адрес: 628600, ХМАО-Югра, г. Нижневартовск, проспект Победы, д. 3А, кв. 2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Эндорра» (далее ООО «Эндора») не представило в срок до 07.04.2025 в Межрайонную Инспекцию Федеральной налоговой службы № 6 по Ханты-Мансийскому автономного округу-Югре, осуществляющее государственный контроль (надзор) сведения (информацию), предоставление которой предусмотрено законом и необходимо для осуществления этим органом его законной деятельности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6"/>
          <w:szCs w:val="26"/>
        </w:rPr>
        <w:t>Представитель Межрайонной ИФНС № 6 по ХМАО-Югре в судебное заседание не явился, о времени и месте рассмотрения дела извещался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едставитель ООО «Эндорра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представителя ООО «Эндорра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представителя ООО «Эндорра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12-20.05/01 от 20.05.2025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запроса № 86032507800106 от 19.03.2025 года о составлении проток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уведомление № 12-21/09940@ от 28.04.2025 года о составлении протокол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олучении электронного документа ООО «Эндорр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>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>Таким образом, к административной ответственности по ст. 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ак следует из материалов дела, ООО «Эндорра» не представило в Межрайонную ИФНС № 6 по ХМАО-Югре информацию и сведения об исполнении обязанностей в полном объем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евыполнение в установленный срок законного предписания об устранении нарушений законодательства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07.04.2024 года по 07.07.2025 года. Материал мировому судье поступил 30.05.2025 года. На момент рассмотрения дела об административном правонарушении срок давности привлечения </w:t>
      </w:r>
      <w:r>
        <w:rPr>
          <w:sz w:val="26"/>
          <w:szCs w:val="26"/>
        </w:rPr>
        <w:t xml:space="preserve">ООО «Эндорра» </w:t>
      </w:r>
      <w:r>
        <w:rPr>
          <w:sz w:val="25"/>
          <w:szCs w:val="25"/>
        </w:rPr>
        <w:t>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ООО «Эндорра» </w:t>
      </w:r>
      <w:r>
        <w:rPr>
          <w:sz w:val="25"/>
          <w:szCs w:val="25"/>
        </w:rPr>
        <w:t xml:space="preserve">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6"/>
          <w:szCs w:val="26"/>
        </w:rPr>
        <w:t xml:space="preserve">Общество с ограниченной ответственностью «Эндорра» </w:t>
      </w:r>
      <w:r>
        <w:rPr>
          <w:sz w:val="25"/>
          <w:szCs w:val="25"/>
        </w:rPr>
        <w:t>в совершении административного правонарушения, предусмотренного ст. 19.7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5" w:hanging="0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eastAsia="MS Mincho;MS Gothic"/>
          <w:bCs/>
          <w:sz w:val="26"/>
          <w:szCs w:val="26"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;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